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益社団法人福岡県介護福祉士会　理事立候補届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Times New Roman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私は、公益社団法人福岡県介護福祉士会役員（理事及び監事）選出規則に基づき平成２９年度改選の役員に立候補しますので、１０人以上の推薦書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4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41"/>
        <w:gridCol w:w="1135"/>
        <w:gridCol w:w="1454"/>
        <w:gridCol w:w="2126"/>
        <w:gridCol w:w="1220"/>
      </w:tblGrid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/>
                <w:szCs w:val="24"/>
              </w:rPr>
              <w:t>フリガナ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　女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西暦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９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日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生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歳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氏</w:t>
            </w:r>
            <w:r>
              <w:rPr>
                <w:rFonts w:eastAsia="Century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29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宅住所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会員番号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部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rFonts w:cs="Times New Roman"/>
                <w:w w:val="80"/>
                <w:sz w:val="22"/>
                <w:szCs w:val="24"/>
              </w:rPr>
              <w:t>日中連絡がとれる電話番号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w w:val="80"/>
                <w:sz w:val="24"/>
                <w:szCs w:val="24"/>
              </w:rPr>
            </w:pPr>
            <w:r>
              <w:rPr>
                <w:rFonts w:cs="Times New Roman"/>
                <w:w w:val="8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  <w:t>立候補区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いずれかに○を付けてください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支部選出　　・県選出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  <w:t>勤務先名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w w:val="90"/>
                <w:sz w:val="24"/>
                <w:szCs w:val="24"/>
              </w:rPr>
              <w:t>及び所在地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ない場合は「なし」とご記入ください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略　　歴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8"/>
              </w:rPr>
              <w:t>（主な職歴、活動歴及び現在の業種・職種内容等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立候補理由・抱負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94" w:right="932" w:hanging="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上記のとおり、立候補を届け出ます。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平成　　　年　　　月　　　日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　名（自署）　　　　　　　　　　　　　　　　　印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cs="ＭＳ 明朝;MS Mincho"/>
          <w:szCs w:val="24"/>
        </w:rPr>
        <w:t>この立候補届に記入された内容は、理事立候補者の公表時に当会ホームページ、広報にて公表され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cs="ＭＳ 明朝;MS Mincho"/>
          <w:szCs w:val="24"/>
        </w:rPr>
        <w:t>自宅以外への書類送付を希望する場合は、裏面に送付先住所を記入の上、届け出てください。</w:t>
      </w:r>
    </w:p>
    <w:sectPr>
      <w:headerReference w:type="default" r:id="rId2"/>
      <w:type w:val="nextPage"/>
      <w:pgSz w:w="11906" w:h="16838"/>
      <w:pgMar w:left="907" w:right="851" w:gutter="0" w:header="284" w:top="851" w:footer="0" w:bottom="567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9:00Z</dcterms:created>
  <dc:creator>owner</dc:creator>
  <dc:description/>
  <cp:keywords/>
  <dc:language>en-US</dc:language>
  <cp:lastModifiedBy>kaigo-23</cp:lastModifiedBy>
  <cp:lastPrinted>2010-09-17T17:59:00Z</cp:lastPrinted>
  <dcterms:modified xsi:type="dcterms:W3CDTF">2016-10-21T04:59:00Z</dcterms:modified>
  <cp:revision>20</cp:revision>
  <dc:subject/>
  <dc:title>（様式１）</dc:title>
</cp:coreProperties>
</file>