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74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61"/>
      </w:tblGrid>
      <w:tr>
        <w:trPr>
          <w:trHeight w:val="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平成２９年度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平成　　　年　　　月　　　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0"/>
        <w:gridCol w:w="1275"/>
        <w:gridCol w:w="2601"/>
      </w:tblGrid>
      <w:tr>
        <w:trPr>
          <w:trHeight w:val="1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※推薦者は、この推薦書を立候補者へ早めに提出し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立候補者は、この推薦書（様式２－１）と推薦理由付推薦書（様式２－２）をあわせて１０人以上から受け取り、必ず立候補届に添付して届け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支部選出・県選出立候補者のいずれか１名のみの推薦で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推薦者は正会員であり、会費の納入が過去１年以上経過している者、かつ今年度（平成２８年度）会費を納入していることとなっていま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この推薦書に記入された内容は、理事立候補者の公表時に当会ホームページ、広報にて公表され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２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ind w:firstLine="7362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推薦理由付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tbl>
      <w:tblPr>
        <w:tblW w:w="766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99"/>
      </w:tblGrid>
      <w:tr>
        <w:trPr>
          <w:trHeight w:val="9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平成２９年度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平成　　　年　　　月　　　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0"/>
        <w:gridCol w:w="1275"/>
        <w:gridCol w:w="2601"/>
      </w:tblGrid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印</w:t>
            </w:r>
          </w:p>
        </w:tc>
      </w:tr>
      <w:tr>
        <w:trPr>
          <w:trHeight w:val="2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理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※推薦者は、この推薦書を立候補者へ早めに提出し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立候補者は、この推薦書を１人以上から受け取り、必ず立候補届に添付して届け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支部選出・県選出立候補者のいずれか１名のみの推薦で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推薦者は正会員であり、会費の納入が過去１年以上経過している者、かつ今年度（平成２８年度）会費を納入していることとなっています。</w:t>
      </w:r>
    </w:p>
    <w:p>
      <w:pPr>
        <w:pStyle w:val="Normal"/>
        <w:ind w:left="877" w:hanging="219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この推薦書に記入された内容は、理事立候補者の公表時に当会ホームページ、広報にて公表されます。</w:t>
      </w:r>
    </w:p>
    <w:sectPr>
      <w:headerReference w:type="default" r:id="rId2"/>
      <w:type w:val="nextPage"/>
      <w:pgSz w:w="11906" w:h="16838"/>
      <w:pgMar w:left="1021" w:right="1021" w:gutter="0" w:header="851" w:top="1701" w:footer="0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-23</cp:lastModifiedBy>
  <cp:lastPrinted>2016-10-21T14:00:00Z</cp:lastPrinted>
  <dcterms:modified xsi:type="dcterms:W3CDTF">2016-10-21T05:00:00Z</dcterms:modified>
  <cp:revision>14</cp:revision>
  <dc:subject/>
  <dc:title>（様式２－１）</dc:title>
</cp:coreProperties>
</file>