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２－１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公益社団法人福岡県介護福祉士会　理事立候補者推薦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tbl>
      <w:tblPr>
        <w:tblW w:w="74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61"/>
      </w:tblGrid>
      <w:tr>
        <w:trPr>
          <w:trHeight w:val="97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推薦する立候補者の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私は、公益社団法人福岡県介護福祉士会役員選出規則に基づき、下記の注意事項を確認の上、平成３１（２０１９）年度改選の役員立候補者を上記のとおり推薦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平成　　　年　　　月　　　日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0"/>
        <w:gridCol w:w="1275"/>
        <w:gridCol w:w="2601"/>
      </w:tblGrid>
      <w:tr>
        <w:trPr>
          <w:trHeight w:val="1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宅住所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部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会員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自署）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ind w:left="33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注】※推薦者は、この推薦書を立候補者へ早めに提出してください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立候補者は、この推薦書（様式２－１）と推薦理由付推薦書（様式２－２）をあわせて１０人以上から受け取り、必ず立候補届に添付して届けてください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支部選出・県選出立候補者のいずれか１名のみの推薦です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推薦者は正会員であり、会費の納入が過去１年以上経過している者、かつ今年度（平成３０年度）会費を納入していることとなっています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4"/>
        </w:rPr>
        <w:t>この推薦書に記入された内容は、理事立候補者の公表時に当会ホームページ、広報にて公表され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２－２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公益社団法人福岡県介護福祉士会　理事立候補者推薦書</w:t>
      </w:r>
    </w:p>
    <w:p>
      <w:pPr>
        <w:pStyle w:val="Normal"/>
        <w:ind w:firstLine="7362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（推薦理由付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tbl>
      <w:tblPr>
        <w:tblW w:w="7665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599"/>
      </w:tblGrid>
      <w:tr>
        <w:trPr>
          <w:trHeight w:val="9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推薦する立候補者の氏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私は、公益社団法人福岡県介護福祉士会役員選出規則に基づき、下記の注意事項を確認の上、平成３１（２０１９）年度改選の役員立候補者を上記のとおり推薦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平成　　　年　　　月　　　日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0"/>
        <w:gridCol w:w="1275"/>
        <w:gridCol w:w="2601"/>
      </w:tblGrid>
      <w:tr>
        <w:trPr>
          <w:trHeight w:val="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宅住所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部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会員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自署）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印</w:t>
            </w:r>
          </w:p>
        </w:tc>
      </w:tr>
      <w:tr>
        <w:trPr>
          <w:trHeight w:val="2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推薦理由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ind w:left="3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注】※推薦者は、この推薦書を立候補者へ早めに提出してください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立候補者は、この推薦書を１人以上から受け取り、必ず立候補届に添付して届けてください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支部選出・県選出立候補者のいずれか１名のみの推薦です。</w:t>
      </w:r>
    </w:p>
    <w:p>
      <w:pPr>
        <w:pStyle w:val="Normal"/>
        <w:ind w:left="877" w:hanging="219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推薦者は正会員であり、会費の納入が過去１年以上経過している者、かつ今年度（平成３０年度）会費を納入していることとなっています。</w:t>
      </w:r>
    </w:p>
    <w:p>
      <w:pPr>
        <w:pStyle w:val="Normal"/>
        <w:ind w:left="877" w:hanging="219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4"/>
        </w:rPr>
        <w:t>この推薦書に記入された内容は、理事立候補者の公表時に当会ホームページ、広報にて公表されます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701" w:footer="992" w:bottom="1134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7:00Z</dcterms:created>
  <dc:creator>owner</dc:creator>
  <dc:description/>
  <cp:keywords/>
  <dc:language>en-US</dc:language>
  <cp:lastModifiedBy>kaigo-23</cp:lastModifiedBy>
  <cp:lastPrinted>2016-10-21T14:00:00Z</cp:lastPrinted>
  <dcterms:modified xsi:type="dcterms:W3CDTF">2018-10-24T09:59:00Z</dcterms:modified>
  <cp:revision>18</cp:revision>
  <dc:subject/>
  <dc:title>（様式２－１）</dc:title>
</cp:coreProperties>
</file>