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必要事項を記載の上、下記ＦＡＸ番号に送信してください。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270"/>
        <w:gridCol w:w="1474"/>
        <w:gridCol w:w="2516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52"/>
                <w:szCs w:val="5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52"/>
                <w:szCs w:val="52"/>
              </w:rPr>
              <w:t>選挙手続きに関する質問書</w:t>
            </w:r>
          </w:p>
        </w:tc>
      </w:tr>
      <w:tr>
        <w:trPr>
          <w:trHeight w:val="7036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質　問　内　容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住　所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お名前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会員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電話番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ＦＡＸ番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質問連絡先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８１２－００１３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岡市博多区博多駅東１－１－１６　第２高田ビル　２Ｆ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益社団法人福岡県介護福祉士会　選挙管理委員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  <w:szCs w:val="24"/>
              </w:rPr>
              <w:t>ＦＡＸ番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9" w:hanging="489"/>
              <w:jc w:val="center"/>
              <w:rPr>
                <w:rFonts w:ascii="AR P丸ゴシック体M;游ゴシック" w:hAnsi="AR P丸ゴシック体M;游ゴシック" w:eastAsia="AR P丸ゴシック体M;游ゴシック"/>
                <w:b/>
                <w:b/>
                <w:sz w:val="48"/>
                <w:szCs w:val="4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b/>
                <w:sz w:val="48"/>
                <w:szCs w:val="48"/>
              </w:rPr>
              <w:t>０９２－４３６－５２３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zwxkon</cp:lastModifiedBy>
  <dcterms:modified xsi:type="dcterms:W3CDTF">2020-07-24T04:05:00Z</dcterms:modified>
  <cp:revision>8</cp:revision>
  <dc:subject/>
  <dc:title>（必要事項を記載の上、下記ＦＡＸ番号に送信してください</dc:title>
</cp:coreProperties>
</file>