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私は、公益社団法人福岡県介護福祉士会役員（理事及び監事）選出規則に基づき令和３年度改選の役員に立候補しますので、１０人以上の推薦書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1"/>
        <w:gridCol w:w="1135"/>
        <w:gridCol w:w="1454"/>
        <w:gridCol w:w="478"/>
        <w:gridCol w:w="478"/>
        <w:gridCol w:w="478"/>
        <w:gridCol w:w="478"/>
        <w:gridCol w:w="214"/>
        <w:gridCol w:w="264"/>
        <w:gridCol w:w="478"/>
        <w:gridCol w:w="478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　女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西暦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日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生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歳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氏</w:t>
            </w:r>
            <w:r>
              <w:rPr>
                <w:rFonts w:eastAsia="Century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2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住所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７桁数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４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０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部名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Cs w:val="24"/>
              </w:rPr>
              <w:t>福岡市・福岡・北九州市・筑豊・筑後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2"/>
                <w:szCs w:val="24"/>
              </w:rPr>
              <w:t>日中連絡がとれる電話番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立候補区分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部選出　・　県選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勤務先名称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ない場合は「なし」とご記入ください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所在地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24"/>
              </w:rPr>
            </w:pPr>
            <w:r>
              <w:rPr>
                <w:rFonts w:cs="ＭＳ 明朝;MS Mincho"/>
                <w:w w:val="90"/>
                <w:sz w:val="18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略　　歴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（主な職歴、活動歴及び現在の業種・職種内容等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立候補理由・抱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4" w:right="932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、立候補を届け出ます。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　名（自署）　　　　　　　　　　　　　　　　　印</w:t>
      </w:r>
    </w:p>
    <w:p>
      <w:pPr>
        <w:pStyle w:val="Normal"/>
        <w:spacing w:lineRule="exact" w:line="240" w:before="240" w:after="0"/>
        <w:ind w:left="203" w:hanging="203"/>
        <w:jc w:val="left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/>
          <w:szCs w:val="24"/>
        </w:rPr>
        <w:t>この立候補届に記入された内容は、理事立候補者の公表時に当会ホームページ、広報にて公表されます。</w:t>
      </w:r>
    </w:p>
    <w:p>
      <w:pPr>
        <w:pStyle w:val="Normal"/>
        <w:spacing w:lineRule="exact" w:line="240"/>
        <w:ind w:left="203" w:hanging="203"/>
        <w:jc w:val="left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/>
          <w:szCs w:val="24"/>
        </w:rPr>
        <w:t>会員番号や支部名が未記入の場合は無効となります。</w:t>
      </w:r>
    </w:p>
    <w:p>
      <w:pPr>
        <w:pStyle w:val="Normal"/>
        <w:spacing w:lineRule="exact" w:line="240"/>
        <w:ind w:left="203" w:hanging="203"/>
        <w:jc w:val="left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/>
          <w:szCs w:val="24"/>
        </w:rPr>
        <w:t>修正をする場合は二重線を引いた上に重ねて訂正印を押し、修正してください（修正液等での修正は無効となります）。</w:t>
      </w:r>
    </w:p>
    <w:p>
      <w:pPr>
        <w:pStyle w:val="Normal"/>
        <w:spacing w:lineRule="exact" w:line="240"/>
        <w:ind w:left="203" w:hanging="203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/>
          <w:szCs w:val="24"/>
        </w:rPr>
        <w:t>自宅以外への書類送付を希望する場合は、裏面に送付先住所を記入の上、届け出てください。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9:00Z</dcterms:created>
  <dc:creator>owner</dc:creator>
  <dc:description/>
  <cp:keywords/>
  <dc:language>en-US</dc:language>
  <cp:lastModifiedBy>kaigo42</cp:lastModifiedBy>
  <cp:lastPrinted>2010-09-17T17:59:00Z</cp:lastPrinted>
  <dcterms:modified xsi:type="dcterms:W3CDTF">2020-10-23T01:08:00Z</dcterms:modified>
  <cp:revision>27</cp:revision>
  <dc:subject/>
  <dc:title>（様式１）</dc:title>
</cp:coreProperties>
</file>