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２－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公益社団法人福岡県介護福祉士会　理事立候補者推薦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7446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161"/>
      </w:tblGrid>
      <w:tr>
        <w:trPr>
          <w:trHeight w:val="97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薦する立候補者の氏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、公益社団法人福岡県介護福祉士会役員選出規則に基づき、下記の注意事項を確認の上、</w:t>
      </w:r>
      <w:bookmarkStart w:id="0" w:name="_Hlk46489179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改選の役員立候補者を上記のとおり推薦いたし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令和　　　年　　　月　　　日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969"/>
        <w:gridCol w:w="1418"/>
        <w:gridCol w:w="465"/>
        <w:gridCol w:w="466"/>
        <w:gridCol w:w="466"/>
        <w:gridCol w:w="465"/>
        <w:gridCol w:w="466"/>
        <w:gridCol w:w="466"/>
        <w:gridCol w:w="466"/>
      </w:tblGrid>
      <w:tr>
        <w:trPr>
          <w:trHeight w:val="82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宅住所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90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bookmarkStart w:id="1" w:name="_Hlk46489203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部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（いずれかに○を付けてくださ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w w:val="9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90"/>
                <w:sz w:val="20"/>
                <w:szCs w:val="22"/>
              </w:rPr>
              <w:t>福岡市・福岡・北九州市・筑豊・筑後・県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番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７桁数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４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自署）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  <w:bookmarkStart w:id="2" w:name="_Hlk46489381"/>
      <w:bookmarkStart w:id="3" w:name="_Hlk46489381"/>
      <w:bookmarkEnd w:id="3"/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立候補者記入欄】推薦者による記入内容を確認しました</w:t>
            </w:r>
          </w:p>
          <w:p>
            <w:pPr>
              <w:pStyle w:val="Normal"/>
              <w:ind w:left="2589" w:hanging="0"/>
              <w:jc w:val="left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立候補者氏名（自署）：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left="33" w:hanging="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bookmarkStart w:id="4" w:name="_Hlk46489381"/>
      <w:bookmarkEnd w:id="4"/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注】※推薦者は、この推薦書を立候補者へ早めに提出してください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立候補者は、この推薦書（様式２－１）と推薦理由付推薦書（様式２－２）をあわせて８人以上から受け取り、記入内容を確認し署名の上、必ず立候補届に添付して届け出てください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支部選出・県選出立候補者のいずれか１名のみの推薦です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推薦者は正会員であり、会費の納入が過去１年以上経過している者、かつ今年度（令和４年度）会費を納入していることとなっています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bookmarkStart w:id="5" w:name="_Hlk46490231"/>
      <w:bookmarkEnd w:id="5"/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立候補者氏名、会員番号や支部名が未記入の場合は無効となります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修正をする場合は二重線を引いた上に重ねて訂正印を押し、修正してください（修正液等での修正は無効となります）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6" w:name="_Hlk46490231"/>
      <w:bookmarkEnd w:id="6"/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0"/>
          <w:szCs w:val="22"/>
        </w:rPr>
        <w:t>この推薦書に記入された内容は、理事立候補者の公表時に当会ホームページ、広報にて公表されます。</w:t>
      </w:r>
      <w:r>
        <w:br w:type="page"/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２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公益社団法人福岡県介護福祉士会　理事立候補者推薦書</w:t>
      </w:r>
    </w:p>
    <w:p>
      <w:pPr>
        <w:pStyle w:val="Normal"/>
        <w:ind w:firstLine="7362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推薦理由付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2"/>
          <w:szCs w:val="22"/>
        </w:rPr>
      </w:r>
    </w:p>
    <w:tbl>
      <w:tblPr>
        <w:tblW w:w="7665" w:type="dxa"/>
        <w:jc w:val="left"/>
        <w:tblInd w:w="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599"/>
      </w:tblGrid>
      <w:tr>
        <w:trPr>
          <w:trHeight w:val="96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薦する立候補者の氏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、公益社団法人福岡県介護福祉士会役員選出規則に基づき、下記の注意事項を確認の上、令和５年度改選の役員立候補者を上記のとおり推薦いた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令和　　　年　　　月　　　日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18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9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宅住所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9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部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（いずれかに○を付け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90"/>
                <w:sz w:val="20"/>
                <w:szCs w:val="22"/>
              </w:rPr>
              <w:t>福岡市・福岡・北九州市・筑豊・筑後・県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番号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７桁数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４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０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自署）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</w:t>
            </w:r>
          </w:p>
        </w:tc>
      </w:tr>
      <w:tr>
        <w:trPr>
          <w:trHeight w:val="24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薦理由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立候補者記入欄】推薦者による記入内容を確認しました</w:t>
            </w:r>
          </w:p>
          <w:p>
            <w:pPr>
              <w:pStyle w:val="Normal"/>
              <w:ind w:left="2589" w:hanging="0"/>
              <w:jc w:val="left"/>
              <w:rPr>
                <w:rFonts w:ascii="ＭＳ ゴシック;MS Gothic" w:hAnsi="ＭＳ ゴシック;MS Gothic" w:eastAsia="ＭＳ ゴシック;MS Gothic" w:cs="Times New Roman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立候補者氏名（自署）：　　　　　　　　　　　　　　　　　　</w:t>
            </w:r>
          </w:p>
        </w:tc>
      </w:tr>
    </w:tbl>
    <w:p>
      <w:pPr>
        <w:pStyle w:val="Normal"/>
        <w:ind w:left="33" w:hanging="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注】※推薦者は、この推薦書を立候補者へ早めに提出してください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立候補者は、この推薦書を１人以上から受け取り、記入内容を確認し署名の上、必ず立候補届に添付して届け出てください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支部選出・県選出立候補者のいずれか１名のみの推薦です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推薦者は正会員であり、会費の納入が過去１年以上経過している者、かつ今年度（令和４年度）会費を納入していることとなっています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立候補者氏名、会員番号や支部名が未記入の場合は無効となります。</w:t>
      </w:r>
    </w:p>
    <w:p>
      <w:pPr>
        <w:pStyle w:val="Normal"/>
        <w:ind w:left="867" w:hanging="209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修正をする場合は二重線を引いた上に重ねて訂正印を押し、修正してください（修正液等での修正は無効となります）。やむを得ず推薦理由を別紙で作成する場合は、推薦理由欄内に貼り付け、その２辺（上下又は左右）へ押印してください。</w:t>
      </w:r>
    </w:p>
    <w:p>
      <w:pPr>
        <w:pStyle w:val="Normal"/>
        <w:ind w:left="867" w:hanging="209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0"/>
          <w:szCs w:val="22"/>
        </w:rPr>
        <w:t>この推薦書に記入された内容は、理事立候補者の公表時に当会ホームページ、広報にて公表されます。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AndChars" w:linePitch="30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7:00Z</dcterms:created>
  <dc:creator>owner</dc:creator>
  <dc:description/>
  <cp:keywords/>
  <dc:language>en-US</dc:language>
  <cp:lastModifiedBy>kaigo42</cp:lastModifiedBy>
  <cp:lastPrinted>2016-10-21T14:00:00Z</cp:lastPrinted>
  <dcterms:modified xsi:type="dcterms:W3CDTF">2022-08-22T06:59:00Z</dcterms:modified>
  <cp:revision>29</cp:revision>
  <dc:subject/>
  <dc:title>（様式２－１）</dc:title>
</cp:coreProperties>
</file>